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bookmarkStart w:id="0" w:name="_Hlk182986211"/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9"/>
        <w:gridCol w:w="3211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79967604"/>
            <w:bookmarkEnd w:id="1"/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69.1 Федерального закона 218-ФЗ 13.07.2015 года «О государственной регистрации недвижимости»,  п.4 ст. 1152 Гражданского кодекса РФ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99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объекта недвижим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из категории земель- земли населенных пунктов, с разрешенным использованием: для ведения индивидуального жилищного строительства и личного подсобного хозяйства,  с кадастровым номером 69:16:0090101:41, площадью 4000 кв.м., расположенного по адресу: Тверская область, Краснохолмский район, д. Михалево, дом 46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честве правообладателя, владеющего данными  объектами  ххххххххххххххххххххх</w:t>
      </w:r>
      <w:r>
        <w:rPr>
          <w:color w:val="292C2F"/>
          <w:sz w:val="26"/>
          <w:szCs w:val="26"/>
          <w:shd w:fill="F8F8F8" w:val="clear"/>
        </w:rPr>
        <w:t>, являющейся наследницей после смерти Жуковой Клавдии Сергеевны, умершей хххххххх года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аво собственности  Борисовой Л.А. на указанный в пункте 1 настоящего постановления объект   недвижимости подтверждается  справкой от нотариуса Краснохолмского нотариального округа Тверской области Бадеева В.Г. о принятии наследства от  04.05.2025 года № 316, право наследодателя подтверждается     свидетельством </w:t>
      </w:r>
      <w:r>
        <w:rPr>
          <w:sz w:val="28"/>
          <w:szCs w:val="28"/>
        </w:rPr>
        <w:t xml:space="preserve">  на право собственности, постоянного (бессрочного) пользования № 182</w:t>
      </w:r>
      <w:r>
        <w:rPr>
          <w:sz w:val="26"/>
          <w:szCs w:val="26"/>
        </w:rPr>
        <w:t>, выданного Администрацией Васильковского сельского совета 01.07.1992 года.</w:t>
      </w:r>
    </w:p>
    <w:p>
      <w:pPr>
        <w:pStyle w:val="Normal"/>
        <w:ind w:right="-2" w:firstLine="993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5-05-23T10:52:00Z</cp:lastPrinted>
  <dcterms:modified xsi:type="dcterms:W3CDTF">2025-05-26T12:20:00Z</dcterms:modified>
  <cp:revision>41</cp:revision>
  <dc:subject/>
  <dc:title>             </dc:title>
</cp:coreProperties>
</file>